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863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7182-1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4.07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Скачкова Дмитрия Андреевича, </w:t>
      </w:r>
      <w:r>
        <w:rPr>
          <w:rStyle w:val="CatUserDefinedgrp3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8.04.2024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1 застрахованное лицо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17.04.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Скачкова Дмитрия Андре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Скачкова Дмитрия Андре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2700000000185220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4.07.2024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1863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